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00"/>
      </w:tblGrid>
      <w:tr>
        <w:trPr>
          <w:trHeight w:val="1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_tradnl"/>
              </w:rPr>
              <w:t>Nombre de la Asoci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Logotipo</w:t>
            </w:r>
          </w:p>
        </w:tc>
      </w:tr>
      <w:tr>
        <w:trPr>
          <w:trHeight w:val="1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Dirección pos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Para contact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Teléfonos, horas..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rreo electrónic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ágina we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ño de fundació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Número de socio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Objetivo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rincipales actividades y fecha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Últimas publicacion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Observacion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9:00Z</dcterms:created>
  <dc:creator>Amigos de La Rioja</dc:creator>
  <dc:description/>
  <cp:keywords/>
  <dc:language>en-US</dc:language>
  <cp:lastModifiedBy>Amigos de La Rioja</cp:lastModifiedBy>
  <dcterms:modified xsi:type="dcterms:W3CDTF">2010-02-17T01:01:00Z</dcterms:modified>
  <cp:revision>3</cp:revision>
  <dc:subject/>
  <dc:title>Nombre de la Asociación</dc:title>
</cp:coreProperties>
</file>